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 vais tenter au mieux de relater ce que j'ai vécu depuis ma plus tendre enfance mais je doute que ça tienne en un simple résumé de quelques lignes, si tu veux vraiment ressentir, ce que j'ai vécu et non lire simplement une histoire par mis tant d'autres.</w:t>
      </w:r>
    </w:p>
    <w:p>
      <w:pPr>
        <w:pStyle w:val="Normal"/>
        <w:rPr/>
      </w:pPr>
      <w:r>
        <w:rPr/>
      </w:r>
    </w:p>
    <w:p>
      <w:pPr>
        <w:pStyle w:val="Normal"/>
        <w:rPr/>
      </w:pPr>
      <w:r>
        <w:rPr/>
      </w:r>
    </w:p>
    <w:p>
      <w:pPr>
        <w:pStyle w:val="Normal"/>
        <w:rPr/>
      </w:pPr>
      <w:r>
        <w:rPr/>
        <w:t>Déjà très jeune (peut être 3-4 ans), j'ai commencé à ressentir des présences et entendre des bruits dans ma chambre dès la nuit tombée (c'est bête à dire mais déjà à cette age, j'ai souvenir de cela) et cela m'a suivi jusqu'à la fin de ma primaire (11-12 ans). Les bruits étaient très variés de mes petites voitures qui bougeaient seules dans ma chambre (entendant les roues frottées sur le bureau de ma chambre) passant par des coups sur les murs qui répondaient à mes coups, des pas sur le tapis de ma chambre, des respirations, des regards qui avaient l'air de m'épier jusqu'à des genres de chuchotement dans le salon au loin. Ces bruits me suivaient partout que ça soit chez ma famille qu'en vacances et cela que la nuit. J'en avais très peur mais pourtant ça ne m'avait jamais fait aucun mal et ça semblé se calmer un peu quand une personne dormaient dans la même pièce (sur ment parce que j'étais plus rassuré aussi). Plus le temps passait et moins j'avais peur, car j'en avais de plus en plus l'habitude de tous ces phénomènes, mais j'appréhendais d'ouvrir les yeux de peur de voir ce que ça me réservait. Pourtant je l'ai fait quelques fois et pour 2 de ces fois j'ai encore les images gravées dans ma tête. Je ne pouvais en parler à personne et j'ai gardé cela bien longtemps.</w:t>
      </w:r>
    </w:p>
    <w:p>
      <w:pPr>
        <w:pStyle w:val="Normal"/>
        <w:rPr/>
      </w:pPr>
      <w:r>
        <w:rPr/>
        <w:t>La première fois fut vers mes 7-8 ans, je me suis réveillé en pleine nuit je ne sais pourquoi, il faisait nuit noir, et j'ai regarder vers ma fenêtre qui laissaient passer une fine lumière à travers les volets, assez de lumière pour y voir une silhouette noire d'une personne debout, bougeant un peu,  juste à coté de moi, 1 mètre peut être, entre cette fenêtre et mon lit. Une grande frayeur m'a pris et je me suis caché sous mes draps, j'ai fini par me rendormir. La seconde fois ce fut un peu plus tard (9 ans). Chaque année avec ma famille nous partions en vacances en camping, (7-8 caravanes) comme la plupart des soirs, toute la famille se rassemblait devant une caravane pour jouer au carte et en général ils venaient devant celle de mes parents. Mais un soir ils sont allés devant une autre caravane me laissant seul dans celle de mes parents. Je ne voulais pas me coucher mais les rejoindre, sentant peut être quelque chose ce soir là. Mais ma mère m'a vite fait comprendre d'aller dormir et de rester sage. Je me suis donc couché seul. Tout était calme. Après 15 minutes à essayer de m'endormir en vain, j'ai ouvert les yeux, dans la caravane tout était éclairé car il y avait un lampadaire juste devant la fenêtre et les rideaux n'étaient pas tiré. On pouvait donc voir dans la caravane très clairement. Et ma surprise fut bien grande lorsque je vis une personne juste devant moi de profil qui se dirigeait vers la fenêtre d'où rentré la lumière. Il marchait comme sur un nuage en avançant avec des accoups de haut en bas, très doucement, les yeux fixes vers cette lumière dehors. Il avait une 20ène d'année châtain, les cheveux un peu longs ... Après ça je me mis sous mes draps et appelai ma mère de toutes mes forces. Elle vint me voir me demandant ce qui se passait, je lui dis que j'avais vu une personne juste devant moi, mais elle me répondit que j'avais rêvé, et je n'en rajoutai pas plus.</w:t>
      </w:r>
    </w:p>
    <w:p>
      <w:pPr>
        <w:pStyle w:val="Normal"/>
        <w:rPr/>
      </w:pPr>
      <w:r>
        <w:rPr/>
        <w:t xml:space="preserve">Plus je m'approchais de mes 12 ans et plus tous ces phénomènes se calmèrent, par période j'avais quelques bruits dans ma chambre et je continuais à sentir des présences mais rien de plus ... Je gardais un profond intérêt de savoir ce qui m'était arrivé durant toutes ces années. A cette époque, j'étais un enfant pas très sur de moi, assez craintif, et pas très optimiste sur tous ceux qui m'entouraient. J’en avais le résultat de ne pas avoir beaucoup de petites copines et de souvent me blesser (cassures ouvertures ...). Et cet état m'a suivi un bon moment.  </w:t>
      </w:r>
    </w:p>
    <w:p>
      <w:pPr>
        <w:pStyle w:val="Normal"/>
        <w:rPr/>
      </w:pPr>
      <w:r>
        <w:rPr/>
        <w:t xml:space="preserve">Je suis même aller au catéchisme (catholique), pour tenter de trouver des réponses à mes questions. Je trouvai pour la première fois des personnes qui se donnait à fond dans l'amour de son prochain. J'en étais tellement admiratif. Me retrouver dans une église me donner du plaisir et une certaine plénitude. Je sentais les bonnes énergies circuler à travers toutes les vieilles pierres de l'édifice. Je pu presque devenir curé tellement que je me sentais bien dans cette ambiance. Mais je ne trouva que de la théorie spirite et rien pour répondre à ce qui m'était arrivé. Le curé de cette église n'avait pas l'air de croire en des phénomènes plus proches de nous. Après mes 2 communions et ma confirmation, je quitta l'église, mais avec de bons souvenirs, mais quelque chose manquait... </w:t>
      </w:r>
    </w:p>
    <w:p>
      <w:pPr>
        <w:pStyle w:val="Normal"/>
        <w:rPr/>
      </w:pPr>
      <w:r>
        <w:rPr/>
        <w:t>Je doutais encore un peu à croire en Dieu à cette époque car ma vie n’était pas très rose. Je comparais le monde, d'après mes dire : " à un tas de merde ". J'étais tout simplement pas bien dans ma peau, perdu comme des tas d'autres gamins.</w:t>
      </w:r>
    </w:p>
    <w:p>
      <w:pPr>
        <w:pStyle w:val="Normal"/>
        <w:rPr/>
      </w:pPr>
      <w:r>
        <w:rPr/>
        <w:t>Je trouvai au collège quelques camarades qui croyaient à tout cela et pour la première fois je pouvais un peu en parler.</w:t>
      </w:r>
    </w:p>
    <w:p>
      <w:pPr>
        <w:pStyle w:val="Normal"/>
        <w:rPr/>
      </w:pPr>
      <w:r>
        <w:rPr/>
        <w:t>En 4ème j'avais un bon copain, à qui je parlais de ce que j'avais eu, il m'expliqua que lui aussi avait eu affaire à des phénomènes étranges. Il était medium, ça se sentait, mais il n'était pas très stable psychologiquement, dû à des problèmes familiaux importants. C'est avec lui que je recommençai à avoir quelques contacts avec les esprits, en tentant des expériences comme tous les gamins de notre age. Rien de bien probant, il fallait s'y attendre, des esprits farceurs et sans intérêt. De mauvaises rencontres qui nous poussèrent même mon copain et moi à stopper cela après qu'il se retrouva avec un gros ématome sur le bras, par un esprit, après une de nos expériences.</w:t>
      </w:r>
    </w:p>
    <w:p>
      <w:pPr>
        <w:pStyle w:val="Normal"/>
        <w:rPr/>
      </w:pPr>
      <w:r>
        <w:rPr/>
        <w:t>J'ai fait, après cela, de rares expériences sans résultat. Puis au lycée je commençai à essayer de me documenter et d'en parler avec du monde. A mes 17 ans, une de mes camarades, qui faisait partie d'un cercle de magie celte avec de bons amis à elle, me passa un livre qui changeât complément ma vision de tout ce qui m'entourait : "Un Sorcier vous parle" J.Rubinstein. Un livre contient du bon comme du mauvais, comme tous les livres. Ce livre parle des énergies qui sont autour et au fond de nous. Qui font partie de notre vie de tous les jours et que nous influençons après chaque geste de notre vie, sans le savoir. Nos pensés et notre volonté agissent sur notre environnement, par exemple le fait d'être négatif, qui attire à nous un certain mal, ainsi que le phénomène inverse en étant positif. Des forces qui agissent et se battent dans l'invisible à chaque seconde qui passe. Ces forces ont comme origine nos pensées et plus on envoie cette énergie et plus notre volonté arrive à être exaucer dans la réalité. Si tu dis et pense fortement " Je vais avoir une bonne note à cette examen ", sans le savoir tu agis plus ou moins fortement sur le résultat de cette note, vers une bonne note. L’influence est donc en fonction de notre envie et de notre coeur. Les prières marchent de la même façon, pour ça qu'il est souvent dit qu'il faut prier avec coeur et volonté ! C'est régit par la même loi (si je peux dire cela). Cette prise de conscience m'a ouvert des portes et a complètement changé mon état d'esprit, me rendant même de plus en plus confiant en mon avenir et mes capacité, mais il m'a fallu du temps pour cela car je ne croyais pas trop trop à ce qui était dit dans le livre au départ.</w:t>
      </w:r>
    </w:p>
    <w:p>
      <w:pPr>
        <w:pStyle w:val="Normal"/>
        <w:rPr/>
      </w:pPr>
      <w:r>
        <w:rPr/>
        <w:t>Quelques mois après avoir lu ce livre, je suis allé en Italie, une semaine, avec le lycée (février 99). Le mardi, nous nous sommes arrêtés dans une ville du nom de "San Gimignano" entre Pise et Sienne. Une ville médiévale avec de grandes tours et de vieilles pierres. Sur la place principale il se trouvait un vieux puit datant du moyen age (je crois), avec une grille en fer rouillé pour éviter de tomber. Un italien m'a dit qu'en jetant une pièce ce puit exaucé les vœux. Il me proposa d'essayer en rigolant. Je croyais pas trop en un résultat, mais je repensais à ce que le livre avait dit ... Je me décida à tenter le coup en demandant avec coeur : " De trouver une relation durable avec une fille ", car je n'avais jamais rien connu d'autres, à part des débâcles. Je rentrai en France, ne pensant déjà plus à cette histoire.</w:t>
      </w:r>
    </w:p>
    <w:p>
      <w:pPr>
        <w:pStyle w:val="Normal"/>
        <w:rPr/>
      </w:pPr>
      <w:r>
        <w:rPr/>
        <w:t>En fin Avril 99, je sortis avec une fille que je connaissais depuis le collège et dont on avait parlé récemment, de ce que j'avais eu quand j'étais petit, car elle même avait partagé des expériences étranges. C'est elle qui fit le premier pas, car je n'avais pas d'intérêt pour elle. 2-3 mois après, dans notre relation, (Ce qui pour mois était déjà une longue relation) je lui parla de ce mardi en Italie, lui racontant l'histoire de la pièce en rigolant, car je n'y croyais toujours pas. Elle me conta elle aussi une histoire, datant du même jour et la même après midi : elle était aller dans un jardin publique à Nîmes (datant de l'époque romaine) avec des copines à elle, et a déposé une pièce dans la fontaine de ce jardin en faisant exactement le même voeu (je doute qu'elle m'est menti). Après ce qu’elle m’a conté nous sommes resté tout 2, très bête à se regarder avec de gros yeux. Je commençais à me poser des questions sur une coïncidence aussi forte, qui n'allait être que la première sur plein d'autres. Depuis je suis encore avec la même fille, et c'est avec elle que j'eu à nouveau des contact avec des esprits car elle avait, à l'inverse moi, plus de dons de médium, mais une certaine peur envers les esprits.</w:t>
      </w:r>
    </w:p>
    <w:p>
      <w:pPr>
        <w:pStyle w:val="Normal"/>
        <w:rPr/>
      </w:pPr>
      <w:r>
        <w:rPr/>
        <w:t xml:space="preserve">Durant l'année qui suivit ce voyage en Italie (année scolaire 99-2000). J’expérimentai plus précisément ce qui avait été dit dans le livre. Pour la première fois, dans ma vie scolaire, je fus le premier de ma classe. Ma vie intime, scolaire et personnel allait de mieux en mieux, j'avais de moins en moins de problèmes, tout semblé aller en ma faveur ! Voyant que ce qui était dit dans ce livre m'avait apporté tant de bonnes choses, je me sentis obligé de le partager ou du moins d'essayer d'aider les gens comme j'avais eu la chance de découvrir ceci. Ma foi en Dieu devenait de plus en plus forte et je ne cessais de le remercier, me sentant redevable envers tout ce que j'avais pu expérimenter. Je commençai donc à aider les gens dès que j'en avais la possibilité sur le net, dans la vie de tous les jours. Dès que j'avais la chance d'apporter quelque chose, même de manière infime, je donnais tout de moi ! Et voir que le résultat était au bout de cette envie me motivait toujours plus. </w:t>
      </w:r>
    </w:p>
    <w:p>
      <w:pPr>
        <w:pStyle w:val="Normal"/>
        <w:rPr/>
      </w:pPr>
      <w:r>
        <w:rPr/>
        <w:t>Je lis "le livre des esprits d'Allen Kardec" et d'autres bouquins pour tenter d'enfin comprendre ce que j'avais eu dans mon enfance. Je pense avoir trouver une partie de mes réponses, suffisamment en tout cas pour plus être tracassé par mon passé, et vivre plus sereinement. Depuis 5 ans, je me bas donc pour aider les autres et apprendre toujours plus, en soutenant les autres et remerciant toujours plus Dieu de cette vie que je n'ai pas à plaindre. J'ai une dette envers Dieu et je ne l'aurais payé qu'après avoir fait mon possible sur cette terre pour aider les autres. J’aimerais de toute mes forces continuer à apporter autour de moi et faire que ces phénomènes peu reconnus puissent enfin un jour l’être !</w:t>
      </w:r>
    </w:p>
    <w:p>
      <w:pPr>
        <w:pStyle w:val="Normal"/>
        <w:rPr/>
      </w:pPr>
      <w:r>
        <w:rPr/>
      </w:r>
    </w:p>
    <w:p>
      <w:pPr>
        <w:pStyle w:val="Normal"/>
        <w:rPr/>
      </w:pPr>
      <w:r>
        <w:rPr/>
        <w:t xml:space="preserve">Voila ma vie sur un plan un peu personnel et sur ce que j'ai vécu spirituellement parlant. </w:t>
      </w:r>
    </w:p>
    <w:p>
      <w:pPr>
        <w:pStyle w:val="Normal"/>
        <w:rPr/>
      </w:pPr>
      <w:r>
        <w:rPr/>
        <w:t>Désolé pour la longueur du récit, mais je pense que tout aller ensemble, pour comprendre ce que j'ai vécu.</w:t>
      </w:r>
    </w:p>
    <w:p>
      <w:pPr>
        <w:pStyle w:val="Normal"/>
        <w:rPr/>
      </w:pPr>
      <w:r>
        <w:rPr/>
      </w:r>
    </w:p>
    <w:p>
      <w:pPr>
        <w:pStyle w:val="Normal"/>
        <w:rPr/>
      </w:pPr>
      <w:r>
        <w:rPr/>
      </w:r>
    </w:p>
    <w:p>
      <w:pPr>
        <w:pStyle w:val="Normal"/>
        <w:rPr/>
      </w:pPr>
      <w:r>
        <w:rPr/>
        <w:t>Amicalement</w:t>
      </w:r>
    </w:p>
    <w:p>
      <w:pPr>
        <w:pStyle w:val="Normal"/>
        <w:rPr/>
      </w:pPr>
      <w:r>
        <w:rPr/>
        <w:t>Alexand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7:51:00Z</dcterms:created>
  <dc:creator>alex</dc:creator>
  <dc:description/>
  <dc:language>en-US</dc:language>
  <cp:lastModifiedBy>ALEX</cp:lastModifiedBy>
  <dcterms:modified xsi:type="dcterms:W3CDTF">2005-03-08T18:00:00Z</dcterms:modified>
  <cp:revision>5</cp:revision>
  <dc:subject/>
  <dc:title>Je vais tenter au mieux de relater ce que j'ai vécu depuis ma plus tendre enfance mais je doute que ça tienne en un simple rés</dc:title>
</cp:coreProperties>
</file>